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9525</wp:posOffset>
            </wp:positionH>
            <wp:positionV relativeFrom="paragraph">
              <wp:posOffset>635</wp:posOffset>
            </wp:positionV>
            <wp:extent cx="356235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next general meeting of the </w:t>
      </w:r>
      <w:r>
        <w:rPr>
          <w:rFonts w:cs="Arial" w:ascii="Arial" w:hAnsi="Arial"/>
          <w:b/>
        </w:rPr>
        <w:t>Trust’s Council of Governors</w:t>
      </w:r>
      <w:r>
        <w:rPr>
          <w:rFonts w:cs="Arial" w:ascii="Arial" w:hAnsi="Arial"/>
        </w:rPr>
        <w:t xml:space="preserve"> meeting will take place 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left="880" w:hanging="8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n:</w:t>
      </w:r>
      <w:r>
        <w:rPr>
          <w:rFonts w:cs="Arial" w:ascii="Arial" w:hAnsi="Arial"/>
          <w:b/>
        </w:rPr>
        <w:tab/>
        <w:t>Thursday 9 March 2017</w:t>
      </w:r>
    </w:p>
    <w:p>
      <w:pPr>
        <w:pStyle w:val="Header"/>
        <w:ind w:left="880" w:hanging="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left="880" w:hanging="880"/>
        <w:rPr/>
      </w:pPr>
      <w:r>
        <w:rPr>
          <w:rFonts w:cs="Arial" w:ascii="Arial" w:hAnsi="Arial"/>
        </w:rPr>
        <w:t>at:</w:t>
      </w:r>
      <w:r>
        <w:rPr>
          <w:rFonts w:cs="Arial" w:ascii="Arial" w:hAnsi="Arial"/>
          <w:b/>
        </w:rPr>
        <w:tab/>
        <w:t>4.00pm – 6.00pm</w:t>
      </w:r>
    </w:p>
    <w:p>
      <w:pPr>
        <w:pStyle w:val="Header"/>
        <w:ind w:left="880" w:hanging="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left="880" w:hanging="8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at:</w:t>
        <w:tab/>
      </w:r>
      <w:r>
        <w:rPr>
          <w:rFonts w:cs="Arial" w:ascii="Arial" w:hAnsi="Arial"/>
          <w:b/>
        </w:rPr>
        <w:t xml:space="preserve">Malton Rugby Club, Old Malton Road, Malton, YO17 7EY </w:t>
      </w:r>
    </w:p>
    <w:p>
      <w:pPr>
        <w:pStyle w:val="Normal"/>
        <w:shd w:fill="FFFFFF" w:val="clear"/>
        <w:ind w:left="880" w:hanging="880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</w:r>
    </w:p>
    <w:p>
      <w:pPr>
        <w:pStyle w:val="BodyText2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8350</wp:posOffset>
            </wp:positionH>
            <wp:positionV relativeFrom="paragraph">
              <wp:posOffset>3905885</wp:posOffset>
            </wp:positionV>
            <wp:extent cx="7683500" cy="4521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898"/>
        <w:gridCol w:w="3898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overflowPunct w:val="false"/>
              <w:autoSpaceDE w:val="false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ime</w:t>
            </w:r>
          </w:p>
          <w:p>
            <w:pPr>
              <w:pStyle w:val="BodyText2"/>
              <w:overflowPunct w:val="false"/>
              <w:autoSpaceDE w:val="false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overflowPunct w:val="false"/>
              <w:autoSpaceDE w:val="false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Meeting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overflowPunct w:val="false"/>
              <w:autoSpaceDE w:val="false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ttendees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false"/>
              <w:autoSpaceDE w:val="false"/>
              <w:textAlignment w:val="baseline"/>
              <w:rPr/>
            </w:pPr>
            <w:r>
              <w:rPr>
                <w:color w:val="C0C0C0"/>
                <w:sz w:val="24"/>
              </w:rPr>
              <w:t>3.00pm – 3.50pm</w:t>
            </w:r>
          </w:p>
          <w:p>
            <w:pPr>
              <w:pStyle w:val="BodyText2"/>
              <w:overflowPunct w:val="false"/>
              <w:autoSpaceDE w:val="false"/>
              <w:textAlignment w:val="baseline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false"/>
              <w:autoSpaceDE w:val="false"/>
              <w:textAlignment w:val="baseline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  <w:t>Private meeting of the Council of Governors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false"/>
              <w:autoSpaceDE w:val="false"/>
              <w:textAlignment w:val="baseline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  <w:t>Governors with Trust Chair</w:t>
            </w:r>
          </w:p>
          <w:p>
            <w:pPr>
              <w:pStyle w:val="BodyText2"/>
              <w:overflowPunct w:val="false"/>
              <w:autoSpaceDE w:val="false"/>
              <w:textAlignment w:val="baseline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</w:rPr>
              <w:t>4.00pm –</w:t>
            </w:r>
          </w:p>
          <w:p>
            <w:pPr>
              <w:pStyle w:val="BodyText2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</w:rPr>
              <w:t>6.00pm</w:t>
            </w:r>
          </w:p>
          <w:p>
            <w:pPr>
              <w:pStyle w:val="BodyText2"/>
              <w:overflowPunct w:val="false"/>
              <w:autoSpaceDE w:val="false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false"/>
              <w:autoSpaceDE w:val="false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ncil of Governors meeting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</w:rPr>
              <w:t>Governors, Members and the Public</w:t>
            </w:r>
          </w:p>
          <w:p>
            <w:pPr>
              <w:pStyle w:val="BodyText2"/>
              <w:overflowPunct w:val="false"/>
              <w:autoSpaceDE w:val="false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rust Values a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ng about what we do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ing and valuing each othe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ing in order to improv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</w:rPr>
              <w:t>Always doing what we can do be helpful with patients at the centre of everything we d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will strive to reflect these during our discussions in the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</w:tbl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8775</wp:posOffset>
                </wp:positionH>
                <wp:positionV relativeFrom="paragraph">
                  <wp:posOffset>2018030</wp:posOffset>
                </wp:positionV>
                <wp:extent cx="3632200" cy="153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If you are a Governor, Member of our Trust or member of the public and would like to ask a question, please contact the Foundation Trust Secretary, Lynda Provin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E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lynda.provins@york.nhs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Telephon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01904 72507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120.75pt;mso-wrap-distance-left:9.05pt;mso-wrap-distance-right:9.05pt;mso-wrap-distance-top:0pt;mso-wrap-distance-bottom:0pt;margin-top:158.9pt;mso-position-vertical-relative:text;margin-left:2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>If you are a Governor, Member of our Trust or member of the public and would like to ask a question, please contact the Foundation Trust Secretary, Lynda Provins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>Email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lynda.provins@york.nhs.uk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>Telephone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>01904 725076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63850</wp:posOffset>
            </wp:positionH>
            <wp:positionV relativeFrom="paragraph">
              <wp:posOffset>-433070</wp:posOffset>
            </wp:positionV>
            <wp:extent cx="3562350" cy="5048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00"/>
        <w:gridCol w:w="5293"/>
        <w:gridCol w:w="2074"/>
        <w:gridCol w:w="1072"/>
        <w:gridCol w:w="1036"/>
      </w:tblGrid>
      <w:tr>
        <w:trPr>
          <w:trHeight w:val="704" w:hRule="atLeast"/>
        </w:trPr>
        <w:tc>
          <w:tcPr>
            <w:tcW w:w="1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G E N D A</w:t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me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ea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ape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age</w:t>
            </w:r>
          </w:p>
        </w:tc>
      </w:tr>
      <w:tr>
        <w:trPr>
          <w:trHeight w:val="456" w:hRule="atLeast"/>
        </w:trPr>
        <w:tc>
          <w:tcPr>
            <w:tcW w:w="1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neral </w:t>
            </w:r>
          </w:p>
        </w:tc>
      </w:tr>
      <w:tr>
        <w:trPr>
          <w:trHeight w:val="7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 -4.15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ir’s Introduction and welco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hair will introduce the meeting and welcome any Members of the Trust and of the public who are in attenda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l</w:t>
            </w:r>
          </w:p>
        </w:tc>
      </w:tr>
      <w:tr>
        <w:trPr>
          <w:trHeight w:val="7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ologies for absen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any apologies for absen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Hinchliff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l</w:t>
            </w:r>
          </w:p>
        </w:tc>
      </w:tr>
      <w:tr>
        <w:trPr>
          <w:trHeight w:val="7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tion of Interes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the draft declarations of interest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004FC"/>
                <w:u w:val="single"/>
              </w:rPr>
            </w:pPr>
            <w:r>
              <w:rPr>
                <w:rFonts w:cs="Arial" w:ascii="Arial" w:hAnsi="Arial"/>
                <w:color w:val="1004FC"/>
                <w:u w:val="single"/>
              </w:rPr>
              <w:t>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>
          <w:trHeight w:val="7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s from the meeting held in public on 6 December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pprove the minutes of the meeting held on 6 December 2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004FC"/>
                <w:u w:val="single"/>
              </w:rPr>
            </w:pPr>
            <w:r>
              <w:rPr>
                <w:rFonts w:cs="Arial" w:ascii="Arial" w:hAnsi="Arial"/>
                <w:color w:val="1004FC"/>
                <w:u w:val="single"/>
              </w:rPr>
              <w:t>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</w:tr>
      <w:tr>
        <w:trPr>
          <w:trHeight w:val="7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ters arising from the minutes – Action Lo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nsider any other matters arising from the minut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004FC"/>
              </w:rPr>
            </w:pPr>
            <w:r>
              <w:rPr>
                <w:rFonts w:cs="Arial" w:ascii="Arial" w:hAnsi="Arial"/>
                <w:color w:val="1004FC"/>
                <w:u w:val="single"/>
              </w:rPr>
              <w:t>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7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date from the Private Meeting held earli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an update from the Chair on the topics and decisions of the business discussed in the private meeting held prior to the meeting in publi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00"/>
        <w:gridCol w:w="5291"/>
        <w:gridCol w:w="2073"/>
        <w:gridCol w:w="1056"/>
        <w:gridCol w:w="16"/>
        <w:gridCol w:w="1040"/>
      </w:tblGrid>
      <w:tr>
        <w:trPr>
          <w:trHeight w:val="5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me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ead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ap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age</w:t>
            </w:r>
          </w:p>
        </w:tc>
      </w:tr>
      <w:tr>
        <w:trPr>
          <w:trHeight w:val="513" w:hRule="atLeast"/>
        </w:trPr>
        <w:tc>
          <w:tcPr>
            <w:tcW w:w="1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r Quality and Safety Ambition: Out patients must trust us to deliver safe and effective healthc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7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 – 4.3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vernors’ Repor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the reports from governors on their activities fro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 Governor Report (Margaret Jackson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Strategy Group (Jeanette Anness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ness Forum (Ann Bolland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Group (Sheila Miller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Group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rs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004FC"/>
                <w:u w:val="single"/>
              </w:rPr>
            </w:pPr>
            <w:r>
              <w:rPr>
                <w:rFonts w:cs="Arial" w:ascii="Arial" w:hAnsi="Arial"/>
                <w:color w:val="1004FC"/>
                <w:u w:val="single"/>
              </w:rPr>
              <w:t>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7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- 4.5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ef Executive’s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a report from the Chief Executive includ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ainability &amp; Transformation Pla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Executive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704" w:hRule="atLeast"/>
        </w:trPr>
        <w:tc>
          <w:tcPr>
            <w:tcW w:w="1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r Finance and Performance ambitions: Our Sustainable future depends on providing the highest standards of care within our resourc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55 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ncial Aspect of Treatment for Foreign National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information about the process to treat foreign national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of Corporate Finance &amp; Resource Management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10 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3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&amp; E Performance Upd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an update on A&amp;E Performanc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of Operational Performanc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F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704" w:hRule="atLeast"/>
        </w:trPr>
        <w:tc>
          <w:tcPr>
            <w:tcW w:w="1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r People and Capability Ambition: The quality of our services is wholly dependent on our teams of staff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 – 5.5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 Development and Supporting and Encouraging Minority Developmen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y Director of HR/ Deputy Director of Applied Learning &amp; Research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>
          <w:trHeight w:val="7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 – 5.5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ership Development Group Upd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an update on the work of the membership development grou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ndation Trust Secretary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004FC"/>
                <w:u w:val="single"/>
              </w:rPr>
            </w:pPr>
            <w:r>
              <w:rPr>
                <w:rFonts w:cs="Arial" w:ascii="Arial" w:hAnsi="Arial"/>
                <w:color w:val="1004FC"/>
                <w:u w:val="single"/>
              </w:rPr>
              <w:t>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>
          <w:trHeight w:val="7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55 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itutional Review Group Upd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an update on the work of the Constitutional Review Group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ndation Trust Secretary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004FC"/>
                <w:u w:val="single"/>
              </w:rPr>
            </w:pPr>
            <w:r>
              <w:rPr>
                <w:rFonts w:cs="Arial" w:ascii="Arial" w:hAnsi="Arial"/>
                <w:color w:val="1004FC"/>
                <w:u w:val="single"/>
              </w:rPr>
              <w:t>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>
          <w:trHeight w:val="7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 other busine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nsider any other items of busines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.</w:t>
            </w:r>
          </w:p>
        </w:tc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 and date of next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ind w:left="880" w:hanging="880"/>
              <w:rPr/>
            </w:pPr>
            <w:r>
              <w:rPr>
                <w:rFonts w:cs="Arial" w:ascii="Arial" w:hAnsi="Arial"/>
              </w:rPr>
              <w:t xml:space="preserve">The next Council of Governors meeting (in public) will be held on 15 June 2017 at </w:t>
            </w:r>
          </w:p>
          <w:p>
            <w:pPr>
              <w:pStyle w:val="Header"/>
              <w:ind w:left="880" w:hanging="8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Malton Rugby Club, Old Malton Road, Malton, YO17 7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1906" w:h="16838"/>
      <w:pgMar w:left="1157" w:right="1128" w:gutter="0" w:header="0" w:top="719" w:footer="34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15" w:right="360" w:hanging="0"/>
      <w:rPr/>
    </w:pPr>
    <w:r>
      <w:rPr>
        <w:rFonts w:cs="Arial" w:ascii="Arial" w:hAnsi="Arial"/>
        <w:i/>
        <w:sz w:val="20"/>
        <w:szCs w:val="20"/>
      </w:rPr>
      <w:t>Council of Governors (Public) – 09 March 201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FFCC33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FFCC33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VisitedInternetLink">
    <w:name w:val="FollowedHyperlink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i/>
      <w:i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ind w:left="720" w:hanging="0"/>
      <w:jc w:val="center"/>
    </w:pPr>
    <w:rPr>
      <w:rFonts w:ascii="Palatino;Book Antiqua" w:hAnsi="Palatino;Book Antiqua" w:cs="Palatino;Book Antiqua"/>
      <w:b/>
      <w:bCs/>
      <w:szCs w:val="20"/>
    </w:rPr>
  </w:style>
  <w:style w:type="paragraph" w:styleId="BodyTextIndent3">
    <w:name w:val="Body Text Indent 3"/>
    <w:basedOn w:val="Normal"/>
    <w:qFormat/>
    <w:pPr>
      <w:ind w:left="340" w:hanging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b w:val="false"/>
      <w:bCs w:val="false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ntedBullets">
    <w:name w:val="IndentedBullets"/>
    <w:basedOn w:val="Normal"/>
    <w:qFormat/>
    <w:pPr>
      <w:numPr>
        <w:ilvl w:val="0"/>
        <w:numId w:val="1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ynda.provins@york.nhs.uk" TargetMode="External"/><Relationship Id="rId5" Type="http://schemas.openxmlformats.org/officeDocument/2006/relationships/hyperlink" Target="mailto:lynda.provins@york.nhs.uk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8:00Z</dcterms:created>
  <dc:creator>Jayne M Bone</dc:creator>
  <dc:description/>
  <cp:keywords/>
  <dc:language>en-US</dc:language>
  <cp:lastModifiedBy>Freer, Ellie</cp:lastModifiedBy>
  <cp:lastPrinted>2017-02-08T07:32:00Z</cp:lastPrinted>
  <dcterms:modified xsi:type="dcterms:W3CDTF">2017-03-02T10:59:00Z</dcterms:modified>
  <cp:revision>13</cp:revision>
  <dc:subject/>
  <dc:title> </dc:title>
</cp:coreProperties>
</file>