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2"/>
          <w:u w:val="single"/>
        </w:rPr>
        <w:t xml:space="preserve">Testing Cerebrospinal Fluid (CSF) Samples for Creutzfeldt-Jakob </w:t>
      </w:r>
      <w:r>
        <w:rPr>
          <w:rFonts w:cs="Arial"/>
          <w:sz w:val="28"/>
          <w:szCs w:val="28"/>
          <w:u w:val="single"/>
        </w:rPr>
        <w:t>Disease</w:t>
      </w:r>
      <w:r>
        <w:rPr>
          <w:rFonts w:cs="Arial"/>
          <w:sz w:val="28"/>
          <w:szCs w:val="22"/>
          <w:u w:val="single"/>
        </w:rPr>
        <w:t xml:space="preserve"> (CJD):</w:t>
      </w:r>
    </w:p>
    <w:p>
      <w:pPr>
        <w:pStyle w:val="Normal"/>
        <w:rPr>
          <w:rFonts w:cs="Arial"/>
          <w:sz w:val="28"/>
          <w:szCs w:val="22"/>
          <w:u w:val="single"/>
          <w:lang w:val="en-US" w:eastAsia="en-US"/>
        </w:rPr>
      </w:pPr>
      <w:r>
        <w:rPr>
          <w:rFonts w:cs="Arial"/>
          <w:sz w:val="2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3911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3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78739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5.7pt" to="198pt,4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93039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5.7pt" to="198pt,5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44856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2.8pt" to="198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9126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8pt" to="198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2415</wp:posOffset>
                </wp:positionV>
                <wp:extent cx="4352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CJD is clinically suspec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e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jd.ed.ac.uk</w:t>
                              </w:r>
                            </w:hyperlink>
                            <w:r>
                              <w:rPr/>
                              <w:t xml:space="preserve"> for further information on clinical features and diagnostic criteria if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2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CJD is clinically suspec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e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cjd.ed.ac.uk</w:t>
                        </w:r>
                      </w:hyperlink>
                      <w:r>
                        <w:rPr/>
                        <w:t xml:space="preserve"> for further information on clinical features and diagnostic criteria if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529715</wp:posOffset>
                </wp:positionV>
                <wp:extent cx="4352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linical team to contact The National CJD Research and Surveillance Unit (NCJDRSU) on 0131 537 3075 to discuss testing of the s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ave available the clinical history, EEG and MRI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1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Clinical team to contact The National CJD Research and Surveillance Unit (NCJDRSU) on 0131 537 3075 to discuss testing of the sample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ave available the clinical history, EEG and MRI results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787015</wp:posOffset>
                </wp:positionV>
                <wp:extent cx="4352290" cy="177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nce approved for testing, inform the laboratory in Y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ext: 5721). They will help check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. The CSF needs to be frozen to -70 degrees Celsius as soon as pos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The CSF needs to be clear and colourl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d blood cells (RCC) &lt;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3. The volume required is 2.0-5.0 mls (the absolute minimum required is 0.5 m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9.5pt;mso-wrap-distance-left:9.05pt;mso-wrap-distance-right:9.05pt;mso-wrap-distance-top:0pt;mso-wrap-distance-bottom:0pt;margin-top:21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Once approved for testing, inform the laboratory in Y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(ext: 5721). They will help check the following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1. The CSF needs to be frozen to -70 degrees Celsius as soon as poss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2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The CSF needs to be clear and colourless,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ed blood cells (RCC) &lt;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3. The volume required is 2.0-5.0 mls (the absolute minimum required is 0.5 m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958715</wp:posOffset>
                </wp:positionV>
                <wp:extent cx="4352290" cy="833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he CSF RCC is 150 – 200 o</w:t>
                            </w:r>
                            <w:r>
                              <w:rPr/>
                              <w:t xml:space="preserve">r there is a delay in freezing the sample; the lab will contact </w:t>
                            </w:r>
                            <w:r>
                              <w:rPr>
                                <w:rFonts w:cs="Arial"/>
                              </w:rPr>
                              <w:t>The NCJDRSU to discuss whether the sample is still sui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5.6pt;mso-wrap-distance-left:9.05pt;mso-wrap-distance-right:9.05pt;mso-wrap-distance-top:0pt;mso-wrap-distance-bottom:0pt;margin-top:39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The CSF RCC is 150 – 200 o</w:t>
                      </w:r>
                      <w:r>
                        <w:rPr/>
                        <w:t xml:space="preserve">r there is a delay in freezing the sample; the lab will contact </w:t>
                      </w:r>
                      <w:r>
                        <w:rPr>
                          <w:rFonts w:cs="Arial"/>
                        </w:rPr>
                        <w:t>The NCJDRSU to discuss whether the sample is still sui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125845</wp:posOffset>
                </wp:positionV>
                <wp:extent cx="43522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e NCJDRSU will arrange collection of the sample by courier. York lab to contact the NCJDRSU to confirm timings and a point of contact for the courier on arrival at the laborat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48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e NCJDRSU will arrange collection of the sample by courier. York lab to contact the NCJDRSU to confirm timings and a point of contact for the courier on arrival at the labora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7268845</wp:posOffset>
                </wp:positionV>
                <wp:extent cx="43522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NCJDRSU will phone any positive results directly to the clinician within 5-10 working days of receipt of the samp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copies of the results are also sent to the clinician, and results are available by telephone if required on a Friday &gt;14:00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57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NCJDRSU will phone any positive results directly to the clinician within 5-10 working days of receipt of the samp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ten copies of the results are also sent to the clinician, and results are available by telephone if required on a Friday &gt;14:00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1800" w:gutter="0" w:header="283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8435</wp:posOffset>
          </wp:positionH>
          <wp:positionV relativeFrom="paragraph">
            <wp:posOffset>2540</wp:posOffset>
          </wp:positionV>
          <wp:extent cx="3562350" cy="50482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partment of Microbiology</w:t>
    </w:r>
  </w:p>
  <w:p>
    <w:pPr>
      <w:pStyle w:val="Header"/>
      <w:rPr/>
    </w:pPr>
    <w:r>
      <w:rPr/>
      <w:t>Filename: MB-INF-CJD TESTING</w:t>
    </w:r>
  </w:p>
  <w:p>
    <w:pPr>
      <w:pStyle w:val="Header"/>
      <w:rPr/>
    </w:pPr>
    <w:r>
      <w:rPr/>
      <w:t>Version: 1.0</w:t>
    </w:r>
  </w:p>
  <w:p>
    <w:pPr>
      <w:pStyle w:val="Header"/>
      <w:rPr/>
    </w:pPr>
    <w:r>
      <w:rPr/>
      <w:t>Date of Issue: August 201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d.ed.ac.uk/" TargetMode="External"/><Relationship Id="rId3" Type="http://schemas.openxmlformats.org/officeDocument/2006/relationships/hyperlink" Target="http://www.cjd.ed.ac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1EE3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0:00Z</dcterms:created>
  <dc:creator>Selby &amp; York Community User</dc:creator>
  <dc:description/>
  <dc:language>en-US</dc:language>
  <cp:lastModifiedBy>Fox, Elizabeth</cp:lastModifiedBy>
  <cp:lastPrinted>2013-09-17T15:28:00Z</cp:lastPrinted>
  <dcterms:modified xsi:type="dcterms:W3CDTF">2018-08-23T15:03:00Z</dcterms:modified>
  <cp:revision>3</cp:revision>
  <dc:subject/>
  <dc:title>Testing Cerebrospinal fluid (CSF) samples for Creutzfeldt-Jakob disease (CJD):</dc:title>
</cp:coreProperties>
</file>