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79700" cy="381000"/>
            <wp:effectExtent l="0" t="0" r="0" b="0"/>
            <wp:wrapTight wrapText="bothSides">
              <wp:wrapPolygon edited="0">
                <wp:start x="-74" y="0"/>
                <wp:lineTo x="-74" y="21053"/>
                <wp:lineTo x="21600" y="2105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tpatient Referral Form for Dietetic Advice </w:t>
      </w:r>
    </w:p>
    <w:p>
      <w:pPr>
        <w:pStyle w:val="Normal"/>
        <w:ind w:right="-952" w:hanging="0"/>
        <w:rPr/>
      </w:pPr>
      <w:r>
        <w:rPr>
          <w:b/>
          <w:u w:val="single"/>
        </w:rPr>
        <w:t xml:space="preserve">Contact Details: </w:t>
      </w:r>
      <w:r>
        <w:rPr/>
        <w:t xml:space="preserve">Nutrition &amp; Dietetic Dept, York Hospital, Wigginton Road, York, YO31 8HE          </w:t>
      </w:r>
    </w:p>
    <w:p>
      <w:pPr>
        <w:pStyle w:val="Normal"/>
        <w:ind w:right="-952" w:hanging="0"/>
        <w:rPr/>
      </w:pPr>
      <w:r>
        <w:rPr>
          <w:b/>
        </w:rPr>
        <w:t>Phone:</w:t>
      </w:r>
      <w:r>
        <w:rPr/>
        <w:t xml:space="preserve"> 01904 725269   </w:t>
      </w:r>
      <w:r>
        <w:rPr>
          <w:b/>
        </w:rPr>
        <w:t>Email</w:t>
      </w:r>
      <w:r>
        <w:rPr/>
        <w:t>: yhs-tr.yorkdietitians@nhs.net</w:t>
      </w:r>
    </w:p>
    <w:p>
      <w:pPr>
        <w:pStyle w:val="Normal"/>
        <w:tabs>
          <w:tab w:val="clear" w:pos="720"/>
          <w:tab w:val="left" w:pos="3980" w:leader="none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6510</wp:posOffset>
                </wp:positionV>
                <wp:extent cx="685673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ient Name:</w:t>
                              <w:tab/>
                              <w:tab/>
                              <w:tab/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of Birth:</w:t>
                              <w:tab/>
                              <w:tab/>
                              <w:tab/>
                              <w:t>Patient contac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38.95pt;mso-wrap-distance-left:9.05pt;mso-wrap-distance-right:9.05pt;mso-wrap-distance-top:0pt;mso-wrap-distance-bottom:0pt;margin-top:1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ient Name:</w:t>
                        <w:tab/>
                        <w:tab/>
                        <w:tab/>
                        <w:t>NHS Numb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of Birth:</w:t>
                        <w:tab/>
                        <w:tab/>
                        <w:tab/>
                        <w:t>Patient contac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92075</wp:posOffset>
                </wp:positionV>
                <wp:extent cx="685673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P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sulta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38.95pt;mso-wrap-distance-left:9.05pt;mso-wrap-distance-right:9.05pt;mso-wrap-distance-top:0pt;mso-wrap-distance-bottom:0pt;margin-top:7.2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P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sulta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12065</wp:posOffset>
                </wp:positionV>
                <wp:extent cx="6856730" cy="742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iagnosis and any relevant treatment/surgery pl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58.45pt;mso-wrap-distance-left:9.05pt;mso-wrap-distance-right:9.05pt;mso-wrap-distance-top:0pt;mso-wrap-distance-bottom:0pt;margin-top:0.9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iagnosis and any relevant treatment/surgery p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3335</wp:posOffset>
                </wp:positionV>
                <wp:extent cx="6856730" cy="970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ason for referra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utrition Suppor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  <w:tab/>
                              <w:t xml:space="preserve">Weight Managem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th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please stat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ny other relevan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76.45pt;mso-wrap-distance-left:9.05pt;mso-wrap-distance-right:9.05pt;mso-wrap-distance-top:0pt;mso-wrap-distance-bottom:0pt;margin-top:1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ason for referral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Nutrition Suppor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  <w:tab/>
                        <w:t xml:space="preserve">Weight Managemen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ther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(please state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ny other relevant inform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0795</wp:posOffset>
                </wp:positionV>
                <wp:extent cx="6856730" cy="1361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utritional screening (Nutrition Support referrals only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use online Malnutrition Risk Screening Tool (MUST) calcula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www.malnutritionselfscreening.org/self-screenin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ST SCORE: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ight:_____(kg)    </w:t>
                              <w:tab/>
                              <w:t xml:space="preserve">Height: _____ (m)   </w:t>
                              <w:tab/>
                              <w:tab/>
                              <w:t>BM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 (kg/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weight loss over 3-6 months: 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107.2pt;mso-wrap-distance-left:9.05pt;mso-wrap-distance-right:9.05pt;mso-wrap-distance-top:0pt;mso-wrap-distance-bottom:0pt;margin-top:0.8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utritional screening (Nutrition Support referrals only)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use online Malnutrition Risk Screening Tool (MUST) calculat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s://www.malnutritionselfscreening.org/self-screening.htm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ST SCORE: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eight:_____(kg)    </w:t>
                        <w:tab/>
                        <w:t xml:space="preserve">Height: _____ (m)   </w:t>
                        <w:tab/>
                        <w:tab/>
                        <w:t>BM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_____ (kg/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% weight loss over 3-6 months: _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184150</wp:posOffset>
                </wp:positionV>
                <wp:extent cx="6856730" cy="2237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ymptoms affecting oral intake (Nutrition Support referrals onl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use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Poor Appeti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Dysphagi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Sore mout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Fatigu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ste chang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Fatigu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Oth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please state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s the patient been given first line advice to help improve oral intake?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yes, please state advice provided (including any written informatio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176.2pt;mso-wrap-distance-left:9.05pt;mso-wrap-distance-right:9.05pt;mso-wrap-distance-top:0pt;mso-wrap-distance-bottom:0pt;margin-top:14.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ymptoms affecting oral intake (Nutrition Support referrals only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use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Poor Appetit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Dysphagi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Sore mouth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Fatigu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ste chang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Fatigu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Other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(please state)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as the patient been given first line advice to help improve oral intake?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 N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f yes, please state advice provided (including any written information)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111760</wp:posOffset>
                </wp:positionV>
                <wp:extent cx="6856730" cy="155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s the patient provided consent for this referral?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Unable to cons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uld this patient attend an outpatient appointment with the dietitian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uld this patient participate in a telephone or virtual consultation with the dietitian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122.2pt;mso-wrap-distance-left:9.05pt;mso-wrap-distance-right:9.05pt;mso-wrap-distance-top:0pt;mso-wrap-distance-bottom:0pt;margin-top:8.8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as the patient provided consent for this referral?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Unable to consen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uld this patient attend an outpatient appointment with the dietitian?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uld this patient participate in a telephone or virtual consultation with the dietitian?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sz w:val="28"/>
                          <w:szCs w:val="28"/>
                        </w:rPr>
                        <w:t xml:space="preserve">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39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80" w:leader="none"/>
        </w:tabs>
        <w:rPr>
          <w:szCs w:val="26"/>
        </w:rPr>
      </w:pPr>
      <w:r>
        <w:rPr>
          <w:szCs w:val="26"/>
        </w:rPr>
        <w:t>Referrer name (print):</w:t>
      </w:r>
      <w:r>
        <w:rPr>
          <w:szCs w:val="26"/>
          <w:u w:val="single"/>
        </w:rPr>
        <w:t xml:space="preserve">______________ </w:t>
        <w:tab/>
      </w:r>
      <w:r>
        <w:rPr>
          <w:szCs w:val="26"/>
        </w:rPr>
        <w:tab/>
        <w:t xml:space="preserve">Signature: </w:t>
      </w:r>
      <w:r>
        <w:rPr>
          <w:szCs w:val="26"/>
          <w:u w:val="single"/>
        </w:rPr>
        <w:t xml:space="preserve">______________ </w:t>
        <w:tab/>
      </w:r>
    </w:p>
    <w:p>
      <w:pPr>
        <w:pStyle w:val="Normal"/>
        <w:tabs>
          <w:tab w:val="clear" w:pos="720"/>
          <w:tab w:val="left" w:pos="3980" w:leader="none"/>
        </w:tabs>
        <w:rPr>
          <w:szCs w:val="26"/>
        </w:rPr>
      </w:pPr>
      <w:r>
        <w:rPr>
          <w:szCs w:val="26"/>
        </w:rPr>
        <w:t xml:space="preserve">Designation: </w:t>
      </w:r>
      <w:r>
        <w:rPr>
          <w:szCs w:val="26"/>
          <w:u w:val="single"/>
        </w:rPr>
        <w:t xml:space="preserve">______________ </w:t>
        <w:tab/>
      </w:r>
      <w:r>
        <w:rPr>
          <w:szCs w:val="26"/>
        </w:rPr>
        <w:tab/>
        <w:tab/>
        <w:t xml:space="preserve">Contact details: </w:t>
      </w:r>
      <w:r>
        <w:rPr>
          <w:szCs w:val="26"/>
          <w:u w:val="single"/>
        </w:rPr>
        <w:t xml:space="preserve">______________ </w:t>
        <w:tab/>
      </w:r>
    </w:p>
    <w:p>
      <w:pPr>
        <w:pStyle w:val="Normal"/>
        <w:tabs>
          <w:tab w:val="clear" w:pos="720"/>
          <w:tab w:val="left" w:pos="39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80" w:leader="none"/>
        </w:tabs>
        <w:rPr>
          <w:szCs w:val="26"/>
        </w:rPr>
      </w:pPr>
      <w:r>
        <w:rPr>
          <w:szCs w:val="26"/>
        </w:rPr>
        <w:t>Date:______________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  <w:t>Department of Nutrition and Dietetics, March 2020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lnutritionselfscreening.org/self-screening.html" TargetMode="External"/><Relationship Id="rId4" Type="http://schemas.openxmlformats.org/officeDocument/2006/relationships/hyperlink" Target="https://www.malnutritionselfscreening.org/self-screen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dzwillia</dc:creator>
  <dc:description/>
  <dc:language>en-US</dc:language>
  <cp:lastModifiedBy>Bracegirdle, Jenny</cp:lastModifiedBy>
  <cp:lastPrinted>2012-06-06T11:56:00Z</cp:lastPrinted>
  <dcterms:modified xsi:type="dcterms:W3CDTF">2020-08-12T07:57:00Z</dcterms:modified>
  <cp:revision>2</cp:revision>
  <dc:subject/>
  <dc:title/>
</cp:coreProperties>
</file>