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8 HOUR WATER DEPRIVATION CHECK LIS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urname:</w:t>
        <w:tab/>
        <w:tab/>
        <w:tab/>
        <w:tab/>
        <w:t>Forename(s):</w:t>
        <w:tab/>
        <w:tab/>
        <w:tab/>
        <w:tab/>
        <w:t>Unit No: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36"/>
        <w:gridCol w:w="1440"/>
        <w:gridCol w:w="1080"/>
        <w:gridCol w:w="1080"/>
        <w:gridCol w:w="1260"/>
        <w:gridCol w:w="148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/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rsing 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ine Sa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ine Volu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ood Samp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eight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nnulat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flu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sma osmolalit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/samp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sma osmolalit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gh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/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gh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/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sma osmolalit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eigh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/sam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sma osmolalit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igh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/samp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er ddavp. fluid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no tea or coffe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/samp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/samp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/samp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ine volume/samp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F78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9:00Z</dcterms:created>
  <dc:creator>Freda Murphy</dc:creator>
  <dc:description/>
  <dc:language>en-US</dc:language>
  <cp:lastModifiedBy>Fox, Elizabeth</cp:lastModifiedBy>
  <cp:lastPrinted>2008-09-16T16:36:00Z</cp:lastPrinted>
  <dcterms:modified xsi:type="dcterms:W3CDTF">2017-03-22T12:49:00Z</dcterms:modified>
  <cp:revision>2</cp:revision>
  <dc:subject/>
  <dc:title>WATER DEPRIVATION TEST</dc:title>
</cp:coreProperties>
</file>