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843"/>
        <w:gridCol w:w="1957"/>
        <w:gridCol w:w="1701"/>
        <w:gridCol w:w="3828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mple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mple Volumes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pecial Precaution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rnaround Urg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rnaround Rout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ey Factors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tal Sc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ED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X 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ml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24 hour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body Panel – (for identification of irregular antibodi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DTA  X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s on nature of antibodies – laboratory will discus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s on nature of antibodies – laboratory will discus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body T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 xml:space="preserve">EDTA X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 4.9ml for anti-D or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24 hou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f anti-D or anti-c is present the specimens will be referred to NBS, Leeds for quantifica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Group &amp; Antibody Scre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DTA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6 hou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tection of atypical antibodies and incompatibilities may cause unexpected and inevitable delays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 Agglutinin T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DTA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intain the sample at 3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 post collection and during transit to the laboratory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24 hou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MUST BE KEPT WARM prior to separation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ma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DTA X 1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tients’ spun samples are stored at 4-8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for 7 days and may be suitable for subsequent crossmatch requests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u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– [red cells] is provided in accordance with the agreed “surgical blood order schedule” – see below. Exceptions to the schedule must be discussed directly with the laboratory staf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tection of atypical antibodies and incompatibilities may cause unexpected and inevitable dela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-crossmatched blood may be issued on Clinical demand on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od can now be issued electronically provided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electronic groups exist on the database (One historical and one for the current situ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atient has no atypical antibodies present. Electronic Issue enables blood to be available for the patient within 20 minutes rather than the serological issue of 45 minute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transfusion department will undertake the decision to E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DTA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24 hou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DTA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lly within 24 hour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Heparin Induced Thrombocytopenia (HIT) Ass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DTA X2</w:t>
            </w:r>
          </w:p>
          <w:p>
            <w:pPr>
              <w:pStyle w:val="Normal"/>
              <w:rPr>
                <w:rFonts w:ascii="Arial" w:hAnsi="Arial" w:cs="Arial"/>
                <w:color w:val="FFFFFF"/>
                <w:u w:val="single"/>
              </w:rPr>
            </w:pPr>
            <w:r>
              <w:rPr>
                <w:rFonts w:cs="Arial" w:ascii="Arial" w:hAnsi="Arial"/>
                <w:color w:val="FFFFFF"/>
                <w:u w:val="single"/>
              </w:rPr>
              <w:t>an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 m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Screen test completed within 2 hrs to exclude HI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If not excluded 1-3 days for confirm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Screen test completed within 2 hrs to exclude HI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If not excluded 1-3 days for confirmation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 xml:space="preserve">Samples referred to Bristol NBS if screening does not exclude HIT, </w:t>
            </w:r>
            <w:r>
              <w:rPr>
                <w:rFonts w:cs="Arial" w:ascii="Arial" w:hAnsi="Arial"/>
                <w:szCs w:val="28"/>
                <w:lang w:val="en-US"/>
              </w:rPr>
              <w:t>discuss with laboratory staff before taking samples.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rum Gel X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 B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DTA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at room temperatu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weeks – contact laboratory if needed soone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amples referred to Tissue Typing Laboratory, St. James University Hospital, Leeds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 of Transfusion Re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EDTA X 1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u w:val="single"/>
              </w:rPr>
              <w:t>an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of next availab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LABORATORY FOR ADVICE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24 hours – contact laborato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24 hour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R MUST CONTACT LABOR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urn all transfused blood packs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TA x 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n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hau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DTA  x 1 from mother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EDTA x 1 from baby (cord)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u w:val="single"/>
              </w:rPr>
              <w:t>an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48 hours – usually 6 hour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Kleihauer test is a prerequisite for all Anti-D prophylaxis after the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week of pregnancy.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  x 1 from m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TA x 1 from baby (cord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For paediatric patients, smaller volumes (approximately 1 ml) are acceptable – please contact the laboratory for further advice if necessary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before="280" w:after="0"/>
      <w:jc w:val="center"/>
      <w:outlineLvl w:val="0"/>
    </w:pPr>
    <w:rPr>
      <w:rFonts w:cs="Arial"/>
      <w:b/>
      <w:bCs/>
      <w:spacing w:val="-3"/>
      <w:kern w:val="2"/>
      <w:sz w:val="28"/>
      <w:szCs w:val="32"/>
      <w:u w:val="thick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92" w:hanging="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right="-19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85" w:right="292" w:hanging="0"/>
      <w:jc w:val="both"/>
    </w:pPr>
    <w:rPr>
      <w:rFonts w:ascii="Helvetica" w:hAnsi="Helvetica" w:cs="Helvetica"/>
      <w:sz w:val="24"/>
    </w:rPr>
  </w:style>
  <w:style w:type="paragraph" w:styleId="NormalParagraph">
    <w:name w:val="Normal Paragraph"/>
    <w:basedOn w:val="Normal"/>
    <w:qFormat/>
    <w:pPr>
      <w:tabs>
        <w:tab w:val="clear" w:pos="720"/>
        <w:tab w:val="left" w:pos="900" w:leader="none"/>
      </w:tabs>
      <w:spacing w:before="0" w:after="240"/>
      <w:ind w:left="397" w:hanging="0"/>
      <w:jc w:val="both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716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3:00Z</dcterms:created>
  <dc:creator>cgsmith</dc:creator>
  <dc:description/>
  <dc:language>en-US</dc:language>
  <cp:lastModifiedBy>Fox, Elizabeth</cp:lastModifiedBy>
  <cp:lastPrinted>2015-08-26T11:14:00Z</cp:lastPrinted>
  <dcterms:modified xsi:type="dcterms:W3CDTF">2017-02-03T12:43:00Z</dcterms:modified>
  <cp:revision>2</cp:revision>
  <dc:subject/>
  <dc:title/>
</cp:coreProperties>
</file>