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val="false"/>
          <w:i w:val="false"/>
          <w:iCs w:val="false"/>
        </w:rPr>
      </w:pPr>
      <w:r>
        <w:rPr>
          <w:rFonts w:cs="Arial"/>
          <w:i w:val="false"/>
          <w:iCs w:val="false"/>
        </w:rPr>
        <w:t>REFFERED WOR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me tests are referred to other laboratories for investigation.  The laboratory confirms all such laboratories are CPA accredited.  Our full list of referral sites are detailed below.  Specific details of which tests are available in repertoire (above) and further details can be provided on reques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radford Royal Infirmary, Department of Haematology, Duckworth Lane, Bradford. BD9 6RJ.</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Royal Hallamshire Hospital Department of Coagulation, Floor H, Sheffield Haemophilia and Thrombosis Centre, Glossop Road, Sheffield. S10 2J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elfast Link Laboratories, Belfast City Hospital department of Haematology, Lisburn Road, Belfast, Northern Island, BT9 7AB.</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ity Hospital NHS Trust, Department of Haematology, Birmingham City Hospital, Dudley Road, Birmingham. B18 7QH.</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ytogenetics, St James University Hospital Yorkshire Regional DNA Laboratory, Beckett Street, Leeds.  LS9 7T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MDS, Leeds General Infirmary Blood Bank, Great George Street, A Floor, Jubilee Wing, Leeds. LS1 3EX</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epartment of Transplant Immunology, St James Hospital, Beckett Street, Leeds.  LS9 7T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ondon School of Tropical Medicine, Keppel Street, London. WC1E 7H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carborough General Hospital, Department of Haematology, Woodlands Drive, Scarborough, YO12 6Q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National Blood Service Red Cell Immunohaematology, Bridle Path, Leeds, West Yorkshire LS15 7TW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t James University Hospital Department of Blood Transfusion, Beckett Street, Leeds.  LS9 7T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epartment of Clinical Biochemistry &amp; Immunology, LGI, Great George Street, Leeds. LS1 3EX</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ntral Manchester &amp; Manchester Childrens Uni Hospitals, St Mary’s Hospital Department of Andrology, Hathersage Road, Manchester. M13 0JH.</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xford Radcliffe Hospitals NHS Trust, Churchill Hospital Oxford Medical Genetics Laboratory, Headington, Oxford, OX3 7LJ.</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Sheffield, Northern General Hospital Herries Road Sheffield, South Yorkshire, S5 7AU</w:t>
      </w:r>
    </w:p>
    <w:p>
      <w:pPr>
        <w:pStyle w:val="Heading2"/>
        <w:rPr>
          <w:rFonts w:ascii="Arial" w:hAnsi="Arial" w:cs="Arial"/>
        </w:rPr>
      </w:pPr>
      <w:r>
        <w:rPr>
          <w:rFonts w:cs="Arial"/>
        </w:rPr>
      </w:r>
      <w:bookmarkStart w:id="0" w:name="_PictureBullets"/>
      <w:bookmarkStart w:id="1" w:name="_TRANSFUSION"/>
      <w:bookmarkStart w:id="2" w:name="transfusion"/>
      <w:bookmarkStart w:id="3" w:name="warfarin"/>
      <w:bookmarkStart w:id="4" w:name="_PictureBullets"/>
      <w:bookmarkStart w:id="5" w:name="_TRANSFUSION"/>
      <w:bookmarkStart w:id="6" w:name="transfusion"/>
      <w:bookmarkStart w:id="7" w:name="warfarin"/>
      <w:bookmarkEnd w:id="4"/>
      <w:bookmarkEnd w:id="5"/>
      <w:bookmarkEnd w:id="6"/>
      <w:bookmarkEnd w:id="7"/>
    </w:p>
    <w:p>
      <w:pPr>
        <w:pStyle w:val="Normal"/>
        <w:rPr>
          <w:rFonts w:ascii="Arial" w:hAnsi="Arial" w:cs="Arial"/>
          <w:b/>
          <w:b/>
          <w:sz w:val="24"/>
        </w:rPr>
      </w:pPr>
      <w:r>
        <w:rPr>
          <w:rFonts w:cs="Arial" w:ascii="Arial" w:hAnsi="Arial"/>
          <w:b/>
          <w:sz w:val="24"/>
        </w:rPr>
      </w:r>
    </w:p>
    <w:sectPr>
      <w:footerReference w:type="default" r:id="rId2"/>
      <w:type w:val="nextPage"/>
      <w:pgSz w:orient="landscape" w:w="16838" w:h="11906"/>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right="-192" w:hanging="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cs="Arial"/>
      <w:b/>
    </w:rPr>
  </w:style>
  <w:style w:type="character" w:styleId="PageNumber">
    <w:name w:val="Page Number"/>
    <w:basedOn w:val="DefaultParagraphFont"/>
    <w:rPr/>
  </w:style>
  <w:style w:type="character" w:styleId="HeaderChar">
    <w:name w:val="Header Char"/>
    <w:qFormat/>
    <w:rPr>
      <w:lang w:val="en-GB" w:bidi="ar-SA"/>
    </w:rPr>
  </w:style>
  <w:style w:type="paragraph" w:styleId="Heading">
    <w:name w:val="Heading"/>
    <w:basedOn w:val="Normal"/>
    <w:next w:val="TextBody"/>
    <w:qFormat/>
    <w:pPr>
      <w:spacing w:before="280" w:after="0"/>
      <w:jc w:val="center"/>
      <w:outlineLvl w:val="0"/>
    </w:pPr>
    <w:rPr>
      <w:rFonts w:cs="Arial"/>
      <w:b/>
      <w:bCs/>
      <w:spacing w:val="-3"/>
      <w:kern w:val="2"/>
      <w:sz w:val="28"/>
      <w:szCs w:val="32"/>
      <w:u w:val="thick"/>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92" w:hanging="0"/>
    </w:pPr>
    <w:rPr>
      <w:rFonts w:ascii="Arial" w:hAnsi="Arial" w:cs="Arial"/>
      <w: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709" w:leader="none"/>
      </w:tabs>
      <w:ind w:right="-192" w:hanging="0"/>
      <w:jc w:val="both"/>
    </w:pPr>
    <w:rPr>
      <w:sz w:val="24"/>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85" w:right="292" w:hanging="0"/>
      <w:jc w:val="both"/>
    </w:pPr>
    <w:rPr>
      <w:rFonts w:ascii="Helvetica" w:hAnsi="Helvetica" w:cs="Helvetica"/>
      <w:sz w:val="24"/>
    </w:rPr>
  </w:style>
  <w:style w:type="paragraph" w:styleId="NormalParagraph">
    <w:name w:val="Normal Paragraph"/>
    <w:basedOn w:val="Normal"/>
    <w:qFormat/>
    <w:pPr>
      <w:tabs>
        <w:tab w:val="clear" w:pos="720"/>
        <w:tab w:val="left" w:pos="900" w:leader="none"/>
      </w:tabs>
      <w:spacing w:before="0" w:after="240"/>
      <w:ind w:left="397"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716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2:00Z</dcterms:created>
  <dc:creator>cgsmith</dc:creator>
  <dc:description/>
  <dc:language>en-US</dc:language>
  <cp:lastModifiedBy>Fox, Elizabeth</cp:lastModifiedBy>
  <cp:lastPrinted>2015-08-26T11:14:00Z</cp:lastPrinted>
  <dcterms:modified xsi:type="dcterms:W3CDTF">2017-02-03T10:43:00Z</dcterms:modified>
  <cp:revision>3</cp:revision>
  <dc:subject/>
  <dc:title/>
</cp:coreProperties>
</file>