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 and addresses of Referral Laborato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120"/>
      </w:tblGrid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FERRAL LABORATORY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AChR  (Acetyl Choline Receptor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AD (Glutamic Acid Decarboxylas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M1 (Gangliosid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Q1b (Gangliosid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D1b (Gangliosid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MAG (Myelin Associated Glycoprot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VGCC (Voltage Gated Calcium Channel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VGKC (Voltage Gated Potassium Channel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inje Cell Antibodies (‘Hu’, ‘Yo’ &amp; ‘Ri’ &amp; other paraneoplastic syndrome associated antibod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ciences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of Molecula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adcliffe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3 9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865 22232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Sperm Antibodies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Fertility Labo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, Old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ary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hersag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3 0JH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liadin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 Muscle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n Type II Antibody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Immu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General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8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f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 7YT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Histone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eatic Islet cell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Immu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edica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s General Infir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esby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 9JT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Basal Ganglia Antibody 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mmunology and CSF Labora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ional Hospital for Neurology and Neurosu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Squ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WC1N 3BG</w:t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microbiology"/>
      <w:bookmarkStart w:id="1" w:name="microbiology"/>
      <w:bookmarkEnd w:id="1"/>
    </w:p>
    <w:sectPr>
      <w:footerReference w:type="default" r:id="rId2"/>
      <w:type w:val="nextPage"/>
      <w:pgSz w:orient="landscape" w:w="16838" w:h="11906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  <w:outlineLvl w:val="0"/>
    </w:pPr>
    <w:rPr>
      <w:rFonts w:cs="Arial"/>
      <w:b/>
      <w:bCs/>
      <w:spacing w:val="-3"/>
      <w:kern w:val="2"/>
      <w:sz w:val="28"/>
      <w:szCs w:val="32"/>
      <w:u w:val="thick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92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right="-19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85" w:right="292" w:hanging="0"/>
      <w:jc w:val="both"/>
    </w:pPr>
    <w:rPr>
      <w:rFonts w:ascii="Helvetica" w:hAnsi="Helvetica" w:cs="Helvetica"/>
      <w:sz w:val="24"/>
    </w:rPr>
  </w:style>
  <w:style w:type="paragraph" w:styleId="NormalParagraph">
    <w:name w:val="Normal Paragraph"/>
    <w:basedOn w:val="Normal"/>
    <w:qFormat/>
    <w:pPr>
      <w:tabs>
        <w:tab w:val="clear" w:pos="720"/>
        <w:tab w:val="left" w:pos="900" w:leader="none"/>
      </w:tabs>
      <w:spacing w:before="0" w:after="240"/>
      <w:ind w:left="397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2F92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4:00Z</dcterms:created>
  <dc:creator>cgsmith</dc:creator>
  <dc:description/>
  <dc:language>en-US</dc:language>
  <cp:lastModifiedBy>Fox, Elizabeth</cp:lastModifiedBy>
  <cp:lastPrinted>2015-08-26T11:14:00Z</cp:lastPrinted>
  <dcterms:modified xsi:type="dcterms:W3CDTF">2017-02-03T15:34:00Z</dcterms:modified>
  <cp:revision>2</cp:revision>
  <dc:subject/>
  <dc:title/>
</cp:coreProperties>
</file>