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testsyork"/>
      <w:bookmarkStart w:id="1" w:name="testsyork"/>
      <w:bookmarkEnd w:id="1"/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35"/>
        <w:gridCol w:w="3153"/>
        <w:gridCol w:w="3544"/>
      </w:tblGrid>
      <w:tr>
        <w:trPr>
          <w:cantSplit w:val="true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mmunology tests performed at York Hospita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Test Nam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Report/Reference rang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urther tests if initial test positive &amp;/or relevant clinical detai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Clinical significanc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nal Antibodies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 or positiv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son's, primary ovarian failur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 or positive (Plus staining pattern of cytoplasmic c-ANCA or perinuclear p-ANCA)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, C3, C4, CRP, R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MPO units/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PR3 units/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-ANCA</w:t>
            </w:r>
            <w:r>
              <w:rPr>
                <w:rFonts w:cs="Arial" w:ascii="Arial" w:hAnsi="Arial"/>
              </w:rPr>
              <w:t>: Wegener's, microscopic polyarteriti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-ANCA</w:t>
            </w:r>
            <w:r>
              <w:rPr>
                <w:rFonts w:cs="Arial" w:ascii="Arial" w:hAnsi="Arial"/>
              </w:rPr>
              <w:t>: microscopic polyarteritis, 1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glomerulonephritis, RA, SLE, IBD, PS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nuclear antibody (AN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 or positive (titres and staining pattern)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DNA, ENA, cardiolipin antibod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, SCLE, RA, Scleroderma, Sjogren's, Dermatomyositi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diolipin antibodies Ig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olipin antibodies Ig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–10 GPL Units/m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8.9 MPL Units/ml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DNA, C3, C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, recurrent thrombosis, anti-phospholipid syndrome, recurrent miscarriag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mere antibod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 or positive (titres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T, Scleroderma, Raynaud's, PBC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Citrullinated Protein antibo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ti-Citrullinated Vimentin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0 – 18.9 Units/ml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the request of Consultant Rheumatologis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eumatoid Arthriti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liac scre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Tissue Transglutamin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0 Units/ml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 endomysial antibody to confirm positive anti-tTG and IgG endomysial antibody if IgA deficiency suspecte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liac disease, Dermatitis Herpetiformi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DNA antibod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nly if ANA positive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7.3 IU/ml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, C4, CR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, AICAH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's (Extractable Nuclear Antigens) Ro La Sm RNP Jo-1 Scl-7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 or positiv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, MCTD, Scleroderma, Polymyositi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dermal antibod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acellular substance 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ment membrane B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 or positiv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G &amp; C3 deposits in skin biopsies (Histology Dep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lous skin diseas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10"/>
        <w:gridCol w:w="3578"/>
        <w:gridCol w:w="3544"/>
      </w:tblGrid>
      <w:tr>
        <w:trPr>
          <w:cantSplit w:val="true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mmunology tests performed at York Hospita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Test 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Report/Reference rang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urther tests if initial test positive &amp;/or relevant clinical detai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Clinical significanc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ric Parietal Cell antibod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 or positiv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insic Factor antibo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PA is suspect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nicious anaemia &amp; antral gastriti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merular Basement Membrane antibod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 or positive (0 – 20Units/ml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, C3, C4, ANCA, CR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GN, Goodpasture's syndrom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insic Factor Antibod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 6 Units/ml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red pernicious anaemi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r Kidney Microsomal antibod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 or positive (titres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ation by immunobl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H Type II, drug induced hepatiti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ochondrial antibod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 or positive (titres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, CRP, Confirmation by immunoblo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C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Myeloperoxidase antibod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 or Positive (0 – 5 Units/ml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ic vasculitides, RPGN, Churg-Straus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Proteinase 3 antibod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 or Positive (0 – 5 Units/ml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gener's, microscopic polyangiitis, Churg-Straus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eumatoid Factor IgM (RF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8.5 U/ml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Citrullinated Protein Antibo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 (seropositive) maybe present in SLE, Scleroderma, Sjogren's, chronic bacterial infection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oth muscle antibod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 or Tubular or Vascular SM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H and AIH Type 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ated muscle antibodi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 or positiv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R antibo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asthenia gravis, Thymom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testsreferred"/>
      <w:bookmarkStart w:id="3" w:name="testsreferred"/>
      <w:bookmarkEnd w:id="3"/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10"/>
        <w:gridCol w:w="3578"/>
        <w:gridCol w:w="3544"/>
      </w:tblGrid>
      <w:tr>
        <w:trPr>
          <w:cantSplit w:val="true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unology tests referred to other laboratori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st 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port/Reference rang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urther tests if initial test positive &amp;/or relevant clinical detai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linical significanc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ylcholine Receptor Antibody (anti-AChR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-5 x 10</w:t>
            </w:r>
            <w:r>
              <w:rPr>
                <w:rFonts w:cs="Arial" w:ascii="Arial" w:hAnsi="Arial"/>
                <w:vertAlign w:val="superscript"/>
              </w:rPr>
              <w:t>10</w:t>
            </w:r>
            <w:r>
              <w:rPr>
                <w:rFonts w:cs="Arial" w:ascii="Arial" w:hAnsi="Arial"/>
              </w:rPr>
              <w:t>M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asthenia gravis/Thymom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GM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 or positive (titr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00 Negative, &gt;200 Positiv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nic peripheral neuropathy syndrom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tamic Acid Decarboxylase (Anti-GAD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gative or positive (titres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.0 U/ml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ff-man syndrome, IDD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elin Associated Glycoprotein (anti-MAG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000 BT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M monoclonal neuropathy, Waldenstrom's macroglobulinaemi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arian antibodi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 or positiv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 ovarian failure or associated with other autoimmune endocrinopathi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rkinje cell antibodi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ti Hu, Yo, R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 or positive (titr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 0-2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eoplastic cerebellar syndrome and neuropathi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rm antibodi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 (&lt;50%) or Pos (&gt;50% agglutination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tilit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cular antibodi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 or positiv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tilit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age Gated Calcium Channel antibodies (anti-VGCC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 or positive (titres)  &lt;45pM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otrophic Lateral Sclerosis (ALS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age Gated Potassium Channel antibodies (anti-VGKC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 or Positive Titres (&lt;100pm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red neuromyotoni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 MuS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 or Positiv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asthenia gravi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GQ1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 or Positive (titr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 0-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r-Fisher syndrom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Basal Gangl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 or Positiv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ea, tics, dystoni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ac muscle antibodi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 or Positiv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ssler’s, post M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creatic Islet Cell Antibod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 or Positiv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D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nal Antibod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 or Positiv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son’s Diseas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 GD1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 or Positiv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halmoplegi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gen Type II Antibod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 or Positiv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psing perichondrit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tion and addresses of Referral Laborator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0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120"/>
      </w:tblGrid>
      <w:tr>
        <w:trPr/>
        <w:tc>
          <w:tcPr>
            <w:tcW w:w="6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EST</w:t>
            </w:r>
          </w:p>
        </w:tc>
        <w:tc>
          <w:tcPr>
            <w:tcW w:w="61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EFERRAL LABORATORY</w:t>
            </w:r>
          </w:p>
        </w:tc>
      </w:tr>
      <w:tr>
        <w:trPr/>
        <w:tc>
          <w:tcPr>
            <w:tcW w:w="6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AChR  (Acetyl Choline Receptor A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GAD (Glutamic Acid Decarboxylase A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GM1 (Ganglioside A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GQ1b (Ganglioside A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GD1b (Ganglioside A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MAG (Myelin Associated Glycoprote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VGCC (Voltage Gated Calcium Channel A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VGKC (Voltage Gated Potassium Channel A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kinje Cell Antibodies (‘Hu’, ‘Yo’ &amp; ‘Ri’ &amp; other paraneoplastic syndrome associated antibodi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K</w:t>
            </w:r>
          </w:p>
        </w:tc>
        <w:tc>
          <w:tcPr>
            <w:tcW w:w="61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sciences Gro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e of Molecular Medic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adcliffe Hospi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ing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3 9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865 222322</w:t>
            </w:r>
          </w:p>
        </w:tc>
      </w:tr>
      <w:tr>
        <w:trPr/>
        <w:tc>
          <w:tcPr>
            <w:tcW w:w="6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Sperm Antibodies</w:t>
            </w:r>
          </w:p>
        </w:tc>
        <w:tc>
          <w:tcPr>
            <w:tcW w:w="61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Fertility Laborato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Floor, Old Buil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Mary’s Hospi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hersage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he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3 0JH</w:t>
            </w:r>
          </w:p>
        </w:tc>
      </w:tr>
      <w:tr>
        <w:trPr/>
        <w:tc>
          <w:tcPr>
            <w:tcW w:w="6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Gliadin Antibod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ac Muscle Antibo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gen Type II Antibody</w:t>
            </w:r>
          </w:p>
        </w:tc>
        <w:tc>
          <w:tcPr>
            <w:tcW w:w="61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Immunolo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ern General Hospi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 Box 8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ffie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 7YT</w:t>
            </w:r>
          </w:p>
        </w:tc>
      </w:tr>
      <w:tr>
        <w:trPr/>
        <w:tc>
          <w:tcPr>
            <w:tcW w:w="6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arian Antibod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Histone Antibo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creatic Islet cell Antibo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nal Antibo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Immunolo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Medical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ds General Infirm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esby Pl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2 9JT</w:t>
            </w:r>
          </w:p>
        </w:tc>
      </w:tr>
      <w:tr>
        <w:trPr/>
        <w:tc>
          <w:tcPr>
            <w:tcW w:w="6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i-Basal Ganglia Antibody </w:t>
            </w:r>
          </w:p>
        </w:tc>
        <w:tc>
          <w:tcPr>
            <w:tcW w:w="61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Immunology and CSF Laborat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ational Hospital for Neurology and Neurosurge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en Squ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 WC1N 3BG</w:t>
            </w:r>
          </w:p>
        </w:tc>
      </w:tr>
    </w:tbl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4" w:name="microbiology"/>
      <w:bookmarkStart w:id="5" w:name="microbiology"/>
      <w:bookmarkEnd w:id="5"/>
    </w:p>
    <w:sectPr>
      <w:footerReference w:type="default" r:id="rId2"/>
      <w:type w:val="nextPage"/>
      <w:pgSz w:orient="landscape" w:w="16838" w:h="11906"/>
      <w:pgMar w:left="1304" w:right="1304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2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spacing w:before="280" w:after="0"/>
      <w:jc w:val="center"/>
      <w:outlineLvl w:val="0"/>
    </w:pPr>
    <w:rPr>
      <w:rFonts w:cs="Arial"/>
      <w:b/>
      <w:bCs/>
      <w:spacing w:val="-3"/>
      <w:kern w:val="2"/>
      <w:sz w:val="28"/>
      <w:szCs w:val="32"/>
      <w:u w:val="thick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192" w:hanging="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</w:tabs>
      <w:ind w:right="-19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385" w:right="292" w:hanging="0"/>
      <w:jc w:val="both"/>
    </w:pPr>
    <w:rPr>
      <w:rFonts w:ascii="Helvetica" w:hAnsi="Helvetica" w:cs="Helvetica"/>
      <w:sz w:val="24"/>
    </w:rPr>
  </w:style>
  <w:style w:type="paragraph" w:styleId="NormalParagraph">
    <w:name w:val="Normal Paragraph"/>
    <w:basedOn w:val="Normal"/>
    <w:qFormat/>
    <w:pPr>
      <w:tabs>
        <w:tab w:val="clear" w:pos="720"/>
        <w:tab w:val="left" w:pos="900" w:leader="none"/>
      </w:tabs>
      <w:spacing w:before="0" w:after="240"/>
      <w:ind w:left="397" w:hanging="0"/>
      <w:jc w:val="both"/>
    </w:pPr>
    <w:rPr>
      <w:rFonts w:ascii="Arial" w:hAnsi="Arial" w:cs="Arial"/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2F923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33:00Z</dcterms:created>
  <dc:creator>cgsmith</dc:creator>
  <dc:description/>
  <dc:language>en-US</dc:language>
  <cp:lastModifiedBy>Fox, Elizabeth</cp:lastModifiedBy>
  <cp:lastPrinted>2015-08-26T11:14:00Z</cp:lastPrinted>
  <dcterms:modified xsi:type="dcterms:W3CDTF">2017-02-03T15:33:00Z</dcterms:modified>
  <cp:revision>2</cp:revision>
  <dc:subject/>
  <dc:title/>
</cp:coreProperties>
</file>