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9525</wp:posOffset>
            </wp:positionH>
            <wp:positionV relativeFrom="paragraph">
              <wp:posOffset>635</wp:posOffset>
            </wp:positionV>
            <wp:extent cx="35623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general meeting of the </w:t>
      </w:r>
      <w:r>
        <w:rPr>
          <w:rFonts w:cs="Arial" w:ascii="Arial" w:hAnsi="Arial"/>
          <w:b/>
        </w:rPr>
        <w:t>Trust’s Council of Governors</w:t>
      </w:r>
      <w:r>
        <w:rPr>
          <w:rFonts w:cs="Arial" w:ascii="Arial" w:hAnsi="Arial"/>
        </w:rPr>
        <w:t xml:space="preserve"> meeting will take place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:</w:t>
      </w:r>
      <w:r>
        <w:rPr>
          <w:rFonts w:cs="Arial" w:ascii="Arial" w:hAnsi="Arial"/>
          <w:b/>
        </w:rPr>
        <w:tab/>
        <w:t>Thursday 15 June 2017</w:t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/>
      </w:pPr>
      <w:r>
        <w:rPr>
          <w:rFonts w:cs="Arial" w:ascii="Arial" w:hAnsi="Arial"/>
        </w:rPr>
        <w:t>at:</w:t>
      </w:r>
      <w:r>
        <w:rPr>
          <w:rFonts w:cs="Arial" w:ascii="Arial" w:hAnsi="Arial"/>
          <w:b/>
        </w:rPr>
        <w:tab/>
        <w:t>4.00pm – 6.00pm</w:t>
      </w:r>
    </w:p>
    <w:p>
      <w:pPr>
        <w:pStyle w:val="Header"/>
        <w:ind w:left="880" w:hanging="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880" w:hanging="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t:</w:t>
        <w:tab/>
      </w:r>
      <w:r>
        <w:rPr>
          <w:rFonts w:cs="Arial" w:ascii="Arial" w:hAnsi="Arial"/>
          <w:b/>
        </w:rPr>
        <w:t xml:space="preserve">Malton Rugby Club, Old Malton Road, Malton, YO17 7EY </w:t>
      </w:r>
    </w:p>
    <w:p>
      <w:pPr>
        <w:pStyle w:val="Normal"/>
        <w:shd w:fill="FFFFFF" w:val="clear"/>
        <w:ind w:left="880" w:hanging="88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BodyText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3905885</wp:posOffset>
            </wp:positionV>
            <wp:extent cx="7683500" cy="4521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98"/>
        <w:gridCol w:w="389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me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eeting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tende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color w:val="C0C0C0"/>
                <w:sz w:val="24"/>
              </w:rPr>
              <w:t>3.00pm – 3.50pm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Private meeting of the Council of Governor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Governors with Trust Chair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4.00pm –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6.00pm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cil of Governors meet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</w:rPr>
              <w:t>Governors, Members and the Public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ust Values 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 about what we 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and valuing each oth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in order to impro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Always doing what we can do be helpful with patients at the centre of everything we 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strive to reflect these during our discussions in th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775</wp:posOffset>
                </wp:positionH>
                <wp:positionV relativeFrom="paragraph">
                  <wp:posOffset>2018030</wp:posOffset>
                </wp:positionV>
                <wp:extent cx="3632200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f you are a Governor, Member of our Trust or member of the public and would like to ask a question, please contact the Foundation Trust Secretary, Lynda Provi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lynda.provins@york.nhs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1904 7250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0.75pt;mso-wrap-distance-left:9.05pt;mso-wrap-distance-right:9.05pt;mso-wrap-distance-top:0pt;mso-wrap-distance-bottom:0pt;margin-top:158.9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If you are a Governor, Member of our Trust or member of the public and would like to ask a question, please contact the Foundation Trust Secretary, Lynda Provi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lynda.provins@york.nhs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01904 72507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0</wp:posOffset>
            </wp:positionH>
            <wp:positionV relativeFrom="paragraph">
              <wp:posOffset>-433070</wp:posOffset>
            </wp:positionV>
            <wp:extent cx="356235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0"/>
        <w:gridCol w:w="5293"/>
        <w:gridCol w:w="2074"/>
        <w:gridCol w:w="1072"/>
        <w:gridCol w:w="1036"/>
      </w:tblGrid>
      <w:tr>
        <w:trPr>
          <w:trHeight w:val="704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 E N D A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p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e</w:t>
            </w:r>
          </w:p>
        </w:tc>
      </w:tr>
      <w:tr>
        <w:trPr>
          <w:trHeight w:val="456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-4.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’s Introduction and 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 will introduce the meeting and welcome any Members of the Trust and of the public who are in attend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y apologies for abs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Nobl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rig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draft declarations of interes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from the meeting held in public on 09 March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minutes of the meeting held on 09 March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 from the minutes – Action Lo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other matters arising from the minu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from the Private Meeting held earl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from the Chair on the topics and decisions of the business discussed in the private meeting held prior to the meeting in publ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0"/>
        <w:gridCol w:w="5291"/>
        <w:gridCol w:w="2073"/>
        <w:gridCol w:w="1072"/>
        <w:gridCol w:w="1040"/>
      </w:tblGrid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p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e</w:t>
            </w:r>
          </w:p>
        </w:tc>
      </w:tr>
      <w:tr>
        <w:trPr>
          <w:trHeight w:val="513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Quality and Safety Ambition: Out patients must trust us to deliver safe and effective health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 – 4.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’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ports from governors on their activities 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Governor Report (Margaret Jackson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trategy Group (Jeanette Annes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ness Forum (Ann Bolland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Group (Sheila Mille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o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- 4.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Executive’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a report from the Chief Execu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 – 5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ends &amp; Family Te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 Rowel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 of Hospital Care Strategy – Vid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prise – Governors use of Pool Ca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nager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- 5.5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 Election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 paper on the election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 – 5.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Development Group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on the work of the membership development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al Review Group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 update on the work of the Constitutional Review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Trust Secret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4FC"/>
                <w:u w:val="single"/>
              </w:rPr>
            </w:pPr>
            <w:r>
              <w:rPr>
                <w:rFonts w:cs="Arial" w:ascii="Arial" w:hAnsi="Arial"/>
                <w:color w:val="1004FC"/>
                <w:u w:val="single"/>
              </w:rPr>
              <w:t>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other items of bus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next meeting of the Council of Governors (public) will be held on Thursday 07 September 2017 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lton Rugby Club, Old Malton Road, Malton, YO17 7EY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57" w:right="1128" w:gutter="0" w:header="0" w:top="719" w:footer="3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5" w:right="360" w:hanging="0"/>
      <w:rPr/>
    </w:pPr>
    <w:r>
      <w:rPr>
        <w:rFonts w:cs="Arial" w:ascii="Arial" w:hAnsi="Arial"/>
        <w:i/>
        <w:sz w:val="20"/>
        <w:szCs w:val="20"/>
      </w:rPr>
      <w:t>Council of Governors (Public) – 15 June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CC33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CC3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Palatino;Book Antiqua" w:hAnsi="Palatino;Book Antiqua" w:cs="Palatino;Book Antiqua"/>
      <w:b/>
      <w:bCs/>
      <w:szCs w:val="20"/>
    </w:rPr>
  </w:style>
  <w:style w:type="paragraph" w:styleId="BodyTextIndent3">
    <w:name w:val="Body Text Indent 3"/>
    <w:basedOn w:val="Normal"/>
    <w:qFormat/>
    <w:pPr>
      <w:ind w:left="3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edBullets">
    <w:name w:val="IndentedBullets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ynda.provins@york.nhs.uk" TargetMode="External"/><Relationship Id="rId5" Type="http://schemas.openxmlformats.org/officeDocument/2006/relationships/hyperlink" Target="mailto:lynda.provins@york.nhs.uk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E1A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4:00Z</dcterms:created>
  <dc:creator>Jayne M Bone</dc:creator>
  <dc:description/>
  <cp:keywords/>
  <dc:language>en-US</dc:language>
  <cp:lastModifiedBy>Smith, Marie</cp:lastModifiedBy>
  <cp:lastPrinted>2017-06-05T10:43:00Z</cp:lastPrinted>
  <dcterms:modified xsi:type="dcterms:W3CDTF">2017-06-07T11:38:00Z</dcterms:modified>
  <cp:revision>7</cp:revision>
  <dc:subject/>
  <dc:title> </dc:title>
</cp:coreProperties>
</file>