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</w:tabs>
        <w:ind w:left="-180" w:right="180" w:firstLine="180"/>
        <w:jc w:val="right"/>
        <w:rPr>
          <w:rFonts w:ascii="Tahoma" w:hAnsi="Tahoma" w:cs="Tahoma"/>
          <w:b/>
          <w:b/>
          <w:lang w:val="en-US" w:eastAsia="en-US" w:bidi="he-IL"/>
        </w:rPr>
      </w:pPr>
      <w:r>
        <w:rPr>
          <w:rFonts w:cs="Tahoma" w:ascii="Tahoma" w:hAnsi="Tahoma"/>
          <w:b/>
          <w:lang w:val="en-US" w:eastAsia="en-US" w:bidi="he-IL"/>
        </w:rPr>
        <w:drawing>
          <wp:inline distT="0" distB="0" distL="0" distR="0">
            <wp:extent cx="176657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68580</wp:posOffset>
                </wp:positionV>
                <wp:extent cx="3809365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861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This form may be emailed to Laboratory Medicine on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yhs-tr.BloodSciencesYork@nhs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Cs w:val="20"/>
                              </w:rPr>
                              <w:t>Alternatively please send in with drive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9.95pt;height:46.15pt;mso-wrap-distance-left:9.05pt;mso-wrap-distance-right:9.05pt;mso-wrap-distance-top:0pt;mso-wrap-distance-bottom:0pt;margin-top:-5.4pt;mso-position-vertical-relative:text;margin-left:7.35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This form may be emailed to Laboratory Medicine on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yhs-tr.BloodSciencesYork@nhs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Cs w:val="20"/>
                        </w:rPr>
                        <w:t>Alternatively please send in with driver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827"/>
      </w:tblGrid>
      <w:tr>
        <w:trPr>
          <w:trHeight w:val="207" w:hRule="atLeast"/>
          <w:cantSplit w:val="true"/>
        </w:trPr>
        <w:tc>
          <w:tcPr>
            <w:tcW w:w="1066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y Medicine - Order Form</w:t>
            </w:r>
          </w:p>
        </w:tc>
      </w:tr>
      <w:tr>
        <w:trPr>
          <w:trHeight w:val="206" w:hRule="atLeast"/>
          <w:cantSplit w:val="true"/>
        </w:trPr>
        <w:tc>
          <w:tcPr>
            <w:tcW w:w="4834" w:type="dxa"/>
            <w:vMerge w:val="restart"/>
            <w:tcBorders>
              <w:top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lease complete this form and return to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eption Desk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hology Department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rk Hospital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gginton Road</w:t>
            </w:r>
          </w:p>
          <w:p>
            <w:pPr>
              <w:pStyle w:val="Normal"/>
              <w:tabs>
                <w:tab w:val="clear" w:pos="720"/>
                <w:tab w:val="center" w:pos="3600" w:leader="none"/>
              </w:tabs>
              <w:ind w:right="1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RK  YO31 8HE</w:t>
            </w:r>
          </w:p>
          <w:p>
            <w:pPr>
              <w:pStyle w:val="Normal"/>
              <w:tabs>
                <w:tab w:val="clear" w:pos="720"/>
                <w:tab w:val="center" w:pos="3600" w:leader="none"/>
              </w:tabs>
              <w:ind w:right="1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600" w:leader="none"/>
              </w:tabs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(01904) 726542</w:t>
            </w:r>
          </w:p>
        </w:tc>
        <w:tc>
          <w:tcPr>
            <w:tcW w:w="5827" w:type="dxa"/>
            <w:tcBorders/>
          </w:tcPr>
          <w:p>
            <w:pPr>
              <w:pStyle w:val="Heading4"/>
              <w:snapToGrid w:val="false"/>
              <w:ind w:right="18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ind w:right="180" w:hanging="0"/>
              <w:rPr/>
            </w:pPr>
            <w:r>
              <w:rPr/>
            </w:r>
          </w:p>
          <w:p>
            <w:pPr>
              <w:pStyle w:val="Heading4"/>
              <w:ind w:right="180" w:hanging="0"/>
              <w:rPr/>
            </w:pPr>
            <w:r>
              <w:rPr/>
              <w:t>FROM</w:t>
            </w:r>
          </w:p>
        </w:tc>
      </w:tr>
      <w:tr>
        <w:trPr>
          <w:trHeight w:val="229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Heading5"/>
              <w:ind w:right="180" w:hanging="0"/>
              <w:rPr/>
            </w:pPr>
            <w:r>
              <w:rPr/>
              <w:t>Hospital ________________ Ward ______</w:t>
            </w:r>
          </w:p>
        </w:tc>
      </w:tr>
      <w:tr>
        <w:trPr>
          <w:trHeight w:val="294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ind w:right="180" w:hanging="0"/>
              <w:jc w:val="left"/>
              <w:rPr/>
            </w:pPr>
            <w:r>
              <w:rPr/>
              <w:t xml:space="preserve">GP’s Name / Surgery and Address </w:t>
            </w:r>
          </w:p>
          <w:p>
            <w:pPr>
              <w:pStyle w:val="Heading5"/>
              <w:spacing w:before="60" w:after="0"/>
              <w:ind w:right="181" w:hanging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3600" w:leader="none"/>
              </w:tabs>
              <w:snapToGrid w:val="false"/>
              <w:spacing w:before="60" w:after="0"/>
              <w:ind w:right="181" w:hanging="0"/>
              <w:outlineLvl w:val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113030</wp:posOffset>
                </wp:positionV>
                <wp:extent cx="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8.9pt" to="484.2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 xml:space="preserve">Please Supply: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6"/>
          <w:szCs w:val="16"/>
        </w:rPr>
      </w:pPr>
      <w:r>
        <w:rPr>
          <w:rFonts w:eastAsia="Tahoma" w:cs="Tahoma" w:ascii="Tahoma" w:hAnsi="Tahoma"/>
          <w:b/>
          <w:color w:val="0000FF"/>
          <w:sz w:val="16"/>
          <w:szCs w:val="16"/>
        </w:rPr>
        <w:t xml:space="preserve">        </w:t>
      </w:r>
      <w:r>
        <w:rPr>
          <w:b/>
          <w:bCs/>
          <w:color w:val="0000FF"/>
          <w:sz w:val="16"/>
          <w:szCs w:val="16"/>
        </w:rPr>
        <w:t>FORMS:</w:t>
      </w:r>
      <w:r>
        <w:rPr>
          <w:color w:val="0000FF"/>
          <w:sz w:val="16"/>
          <w:szCs w:val="16"/>
        </w:rPr>
        <w:t xml:space="preserve"> Supplied in 100’s, tick as appropriate.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88"/>
        <w:gridCol w:w="2694"/>
        <w:gridCol w:w="425"/>
        <w:gridCol w:w="2693"/>
        <w:gridCol w:w="4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Haematology/Biochemist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lood Transfu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Microbi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Histology/Cytolog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Antenatal Scre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ICE A4 paper (250 pa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CE request pockets </w:t>
            </w:r>
            <w:r>
              <w:rPr>
                <w:sz w:val="16"/>
                <w:szCs w:val="16"/>
              </w:rPr>
              <w:t>(Micro/Histo) blue writ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ICE request pockets </w:t>
            </w:r>
            <w:r>
              <w:rPr>
                <w:sz w:val="16"/>
                <w:szCs w:val="16"/>
              </w:rPr>
              <w:t>(Chem/Haem) green 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 xml:space="preserve">ICE request pockets </w:t>
            </w:r>
            <w:r>
              <w:rPr>
                <w:sz w:val="16"/>
                <w:szCs w:val="16"/>
              </w:rPr>
              <w:t>(Transfusion) red 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FF"/>
        </w:rPr>
      </w:pPr>
      <w:r>
        <w:rPr>
          <w:b/>
          <w:bCs/>
          <w:color w:val="0000FF"/>
        </w:rPr>
        <w:t>MONOVETTE BLOOD CONTAINERS / NEEDLES:</w:t>
      </w:r>
      <w:r>
        <w:rPr>
          <w:color w:val="0000FF"/>
        </w:rPr>
        <w:t xml:space="preserve"> </w:t>
      </w:r>
      <w:r>
        <w:rPr>
          <w:color w:val="0000FF"/>
          <w:sz w:val="16"/>
          <w:szCs w:val="16"/>
        </w:rPr>
        <w:t>supplied in 50’s, please tick and indicate number</w:t>
      </w:r>
      <w:r>
        <w:rPr>
          <w:color w:val="0000FF"/>
          <w:sz w:val="16"/>
        </w:rPr>
        <w:t xml:space="preserve"> required.</w:t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9"/>
        <w:gridCol w:w="4270"/>
        <w:gridCol w:w="53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Transfusion (Pink 4.9ml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Serum Gel (Brown 4.9ml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Heparin (Green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Fluoride (Grey 2.7ml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EDTA (Purple 3.4ml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Monovette needles – Gre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Coagulation (Blue 3.0ml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lood Culture Monovet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10080" w:leader="none"/>
        </w:tabs>
        <w:ind w:left="72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right="-990" w:hanging="0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b/>
          <w:bCs/>
          <w:color w:val="0000FF"/>
          <w:sz w:val="16"/>
        </w:rPr>
        <w:t>BIOCHEMISTRY :</w:t>
      </w:r>
      <w:r>
        <w:rPr>
          <w:color w:val="0000FF"/>
          <w:sz w:val="16"/>
        </w:rPr>
        <w:t xml:space="preserve"> Please tick and indicate number required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88"/>
        <w:gridCol w:w="2694"/>
        <w:gridCol w:w="425"/>
        <w:gridCol w:w="2693"/>
        <w:gridCol w:w="4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Urine Monovette (yellow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24hr Urine Acid / Pl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Universals 60ml</w:t>
            </w:r>
            <w:r>
              <w:rPr>
                <w:sz w:val="16"/>
                <w:szCs w:val="16"/>
              </w:rPr>
              <w:t xml:space="preserve"> (urine/flui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IT Collection Pac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-99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</w:t>
      </w:r>
    </w:p>
    <w:p>
      <w:pPr>
        <w:pStyle w:val="Normal"/>
        <w:ind w:left="90" w:right="-990" w:firstLine="630"/>
        <w:jc w:val="both"/>
        <w:rPr/>
      </w:pPr>
      <w:r>
        <w:rPr>
          <w:b/>
          <w:bCs/>
          <w:color w:val="0000FF"/>
          <w:sz w:val="16"/>
        </w:rPr>
        <w:t>HISTOPATHOLOGY:</w:t>
      </w:r>
      <w:r>
        <w:rPr>
          <w:color w:val="0000FF"/>
          <w:sz w:val="16"/>
        </w:rPr>
        <w:t xml:space="preserve"> Please tick and ind</w:t>
      </w:r>
      <w:r>
        <w:rPr/>
        <w:t>icate number required</w:t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9"/>
        <w:gridCol w:w="4270"/>
        <w:gridCol w:w="53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iopsy Jars (10% formalin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iopsy Capsul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720" w:right="-990" w:hanging="0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360" w:hanging="0"/>
        <w:rPr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</w:t>
      </w:r>
      <w:r>
        <w:rPr>
          <w:b/>
          <w:bCs/>
          <w:color w:val="0000FF"/>
          <w:sz w:val="20"/>
        </w:rPr>
        <w:t>MICROBIOLOGY: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szCs w:val="16"/>
        </w:rPr>
        <w:t>Please tick as appropriate.</w:t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9"/>
        <w:gridCol w:w="4270"/>
        <w:gridCol w:w="53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Urine culture (red top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lood Culture bottle -Paediatr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lamydia Swab K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lood Culture Set -Adul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lamydia Urine K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aeces culture (brown top with spoon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acterial transport medium &amp; swab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B urine investigations (150ml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vid 19 Swab K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90" w:right="-990" w:firstLine="63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THER REQUESTS: </w:t>
      </w:r>
      <w:r>
        <w:rPr>
          <w:b/>
          <w:bCs/>
          <w:color w:val="0000FF"/>
          <w:sz w:val="16"/>
          <w:szCs w:val="16"/>
        </w:rPr>
        <w:t>Please tick as appropriate.</w:t>
      </w:r>
    </w:p>
    <w:tbl>
      <w:tblPr>
        <w:tblW w:w="9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35"/>
        <w:gridCol w:w="2892"/>
        <w:gridCol w:w="434"/>
        <w:gridCol w:w="2747"/>
        <w:gridCol w:w="578"/>
      </w:tblGrid>
      <w:tr>
        <w:trPr>
          <w:trHeight w:val="52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Individual Specimen Bag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Microbiology and Histology Transport Bag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lood Science Transport Bag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Result Pad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Order Form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630" w:right="-990" w:firstLine="63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93345</wp:posOffset>
                </wp:positionV>
                <wp:extent cx="45910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These item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Hospital use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1pt;mso-wrap-distance-left:9.05pt;mso-wrap-distance-right:9.05pt;mso-wrap-distance-top:0pt;mso-wrap-distance-bottom:0pt;margin-top:7.3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 xml:space="preserve">These items 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Hospit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990" w:firstLine="63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9"/>
        <w:gridCol w:w="4270"/>
        <w:gridCol w:w="53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Order Comms bags - Gre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Order Comms labels (250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Cytology cytorich red collection fluid (20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Large Transport bags - Whi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LEASE ORDER WEEKLY - DO NOT KEEP LARGE STOCKS AS SOME ITEMS DETERIORATE WITH TIME</w:t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5103" w:leader="none"/>
        <w:tab w:val="right" w:pos="10207" w:leader="none"/>
      </w:tabs>
      <w:rPr/>
    </w:pPr>
    <w:r>
      <w:rPr>
        <w:rFonts w:cs="Arial" w:ascii="Arial" w:hAnsi="Arial"/>
        <w:sz w:val="16"/>
      </w:rPr>
      <w:t>[LM-TEM-GENORDFRM]</w:t>
      <w:tab/>
      <w:t>[Version: 26]</w:t>
      <w:tab/>
      <w:t>Date of Issue:  Nov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600" w:leader="none"/>
      </w:tabs>
      <w:ind w:right="18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00" w:leader="none"/>
      </w:tabs>
      <w:ind w:right="18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600" w:leader="none"/>
      </w:tabs>
      <w:ind w:right="180" w:hanging="0"/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firstLine="720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-360" w:firstLine="36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7200" w:leader="none"/>
      </w:tabs>
      <w:ind w:left="-630" w:right="-990" w:hanging="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3600" w:leader="none"/>
        <w:tab w:val="center" w:pos="6480" w:leader="none"/>
      </w:tabs>
      <w:ind w:right="270" w:hanging="18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0:00Z</dcterms:created>
  <dc:creator>Trevor Hair</dc:creator>
  <dc:description/>
  <cp:keywords/>
  <dc:language>en-US</dc:language>
  <cp:lastModifiedBy>LOVIE, Richard (YORK AND SCARBOROUGH TEACHING HOSPITALS NHS FOUNDATION TRUST)</cp:lastModifiedBy>
  <cp:lastPrinted>2019-05-14T13:56:00Z</cp:lastPrinted>
  <dcterms:modified xsi:type="dcterms:W3CDTF">2023-11-06T09:40:00Z</dcterms:modified>
  <cp:revision>2</cp:revision>
  <dc:subject/>
  <dc:title> </dc:title>
</cp:coreProperties>
</file>